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8.2019                                                                                                 № 164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комунальної власності Мелітопольської міської ради Запорізької області безоплатної передачі частини нежитлової будівлі (літ. А-1) по вул. Героїв України, 39/1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ями 136 Господарського кодексу України,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29.07.2019</w:t>
        <w:br/>
        <w:t>№ 567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частини нежитлової будівлі (літ. А-1) загальною площею 248,1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що розташована за адресою:</w:t>
        <w:br/>
        <w:t xml:space="preserve">м. Мелітополь, вул. Героїв України, 39/1 на баланс </w:t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.</w:t>
      </w:r>
    </w:p>
    <w:p>
      <w:pPr>
        <w:pStyle w:val="TextBodyIndent"/>
        <w:overflowPunct w:val="false"/>
        <w:autoSpaceDE w:val="false"/>
        <w:spacing w:before="0" w:after="0"/>
        <w:ind w:left="0" w:right="0" w:firstLine="482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частина нежитлової будівлі (літ. А-1) загальною площею 248,1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що розташована за адресою: м. Мелітополь, вул. Героїв України, 39/1</w:t>
      </w:r>
      <w:r>
        <w:rPr>
          <w:sz w:val="28"/>
          <w:szCs w:val="28"/>
          <w:lang w:val="uk-UA"/>
        </w:rPr>
        <w:t xml:space="preserve">, первісна вартість становить 215722,36 </w:t>
      </w:r>
      <w:r>
        <w:rPr>
          <w:sz w:val="28"/>
          <w:szCs w:val="28"/>
        </w:rPr>
        <w:t xml:space="preserve">грн., </w:t>
      </w:r>
      <w:r>
        <w:rPr>
          <w:sz w:val="28"/>
          <w:szCs w:val="28"/>
          <w:lang w:val="uk-UA"/>
        </w:rPr>
        <w:t>знос</w:t>
      </w:r>
      <w:r>
        <w:rPr>
          <w:sz w:val="28"/>
          <w:szCs w:val="28"/>
        </w:rPr>
        <w:t xml:space="preserve"> станом на 01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тановить 174317,9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 інвентарний номер 1031110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комунальною власністю Мелітопольської міської ради Запорізької області, КП «Комунальна власність» Мелітопольської міської ради Запорізької області здійснити процедуру приймання-передачі та скласти відповідний акт приймання-передачі, який затвердити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val="uk-UA"/>
        </w:rPr>
        <w:tab/>
        <w:t xml:space="preserve">    С. МІНЬКО</w:t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User</dc:creator>
  <dc:description/>
  <cp:keywords/>
  <dc:language>en-US</dc:language>
  <cp:lastModifiedBy>Олена Байрак</cp:lastModifiedBy>
  <cp:lastPrinted>2019-06-05T09:32:00Z</cp:lastPrinted>
  <dcterms:modified xsi:type="dcterms:W3CDTF">2021-11-15T14:01:00Z</dcterms:modified>
  <cp:revision>43</cp:revision>
  <dc:subject/>
  <dc:title> </dc:title>
</cp:coreProperties>
</file>